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1940</wp:posOffset>
            </wp:positionH>
            <wp:positionV relativeFrom="paragraph">
              <wp:posOffset>-46672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88"/>
        <w:gridCol w:w="1844"/>
        <w:gridCol w:w="390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8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9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</w:rPr>
              <w:t>29 января 2014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/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от 19 декабря 2013 года № 80/27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/>
      </w:pPr>
      <w:r>
        <w:rPr>
          <w:b/>
          <w:sz w:val="28"/>
          <w:szCs w:val="28"/>
        </w:rPr>
        <w:t>«Об установлении индивидуальных тарифов на услуги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электрической энергии для взаиморасчетов</w:t>
      </w:r>
    </w:p>
    <w:p>
      <w:pPr>
        <w:pStyle w:val="Normal"/>
        <w:numPr>
          <w:ilvl w:val="0"/>
          <w:numId w:val="0"/>
        </w:numPr>
        <w:autoSpaceDE w:val="false"/>
        <w:ind w:right="849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сетевыми организациями Примор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ем о департаменте по тарифам Приморского края, утвержденным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в целях приведения нормативных правовых актов департамента по тарифам Приморского края в соответствие с действующим законодательством, </w:t>
      </w:r>
      <w:r>
        <w:rPr>
          <w:sz w:val="28"/>
          <w:szCs w:val="28"/>
        </w:rPr>
        <w:t xml:space="preserve">на основании решения правления департамента по тарифам Приморского края от 29 января 2014 года № 2, департамент по тарифа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(Индивидуальные тарифы на услуги по передаче электрической энергии для взаиморасчетов между сетевыми организациями Приморского края с 01.01.2014 по 31.12.2014) к постановлению департамента по тарифам Приморского края от 19 декабря 2013 года № 80/27 «Об установлении индивидуальных тарифов на услуги по передаче электрической энергии для взаиморасчетов между сетевыми организациями Приморского края», изложив его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 xml:space="preserve">Настоящее постановление вступает в силу в установленном порядке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4 года № 2/5</w:t>
      </w:r>
    </w:p>
    <w:p>
      <w:pPr>
        <w:pStyle w:val="Normal"/>
        <w:widowControl w:val="false"/>
        <w:autoSpaceDE w:val="false"/>
        <w:ind w:left="40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и для взаиморасчетов между сетев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с 01.01.2014 по 31.12.201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418"/>
        <w:gridCol w:w="1276"/>
        <w:gridCol w:w="1248"/>
        <w:gridCol w:w="1587"/>
        <w:gridCol w:w="1248"/>
        <w:gridCol w:w="1248"/>
      </w:tblGrid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етевых организаций</w:t>
            </w:r>
          </w:p>
        </w:tc>
        <w:tc>
          <w:tcPr>
            <w:tcW w:w="3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1 полугодие  2014 года       </w:t>
            </w:r>
          </w:p>
        </w:tc>
        <w:tc>
          <w:tcPr>
            <w:tcW w:w="4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2 полугодие  2014 года          </w:t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вухставочный тариф  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дноста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ч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иф     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вухставочный тариф  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ст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чный тариф  </w:t>
            </w:r>
          </w:p>
        </w:tc>
      </w:tr>
      <w:tr>
        <w:trPr>
          <w:trHeight w:val="11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з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ски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ей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у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че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терь)   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з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и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ски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тей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оплату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оло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иче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терь)   </w:t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.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.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/кВт·ч 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ОО «Управляющая компания «ТЭК Арсеньев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4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4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97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56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46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048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Управляющая компания «ТЭК Арсеньев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цемент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,505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99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96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258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119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7546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Спасскэлектросет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,332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14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9995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,6390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170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4794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ксп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82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60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ОО «Электро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60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907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- ОАО «ЕВРАЗ НМТП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332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03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739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617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47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275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Артемовская электросетевая компа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8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02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135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234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41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711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Распределительные энергетические сет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067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82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9167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,072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3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168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ФСК «Никит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70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4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382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566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2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597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ктябрьское РМУПЭ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355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4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99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3238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91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85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ГХК «Бор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97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9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46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971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6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99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Энер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86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868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59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Кировская электро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,9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9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58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,288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0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9672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сервис»   пгт Кавалерово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,853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,784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61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Михайловскагропром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606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9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49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,669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Приморскуголь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747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08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УК ПВЭСиК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99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2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Электробытсерви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4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67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4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2101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71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886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Электробытсервис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О «Коммун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,3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8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157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54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ЗАО «Коммунэлектросервис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НМРП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17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0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37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8815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АО «Арсеньевэлектросервис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5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8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6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7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2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Арсеньевэлектросервис»; плательщиком по одноставочному тарифу является ОАО «Арсеньевэлектросервис»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АО «Арсеньевэлектросервис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О «Энергетические сети Преображения» - ОАО «Дальневосточная распределительная сетевая компания» (филиал «Приморские электрические сети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51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8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2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льщиком по ставке на содержание электрических сетей является ООО «Энергетические сети Преображения»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нергетические сети Преображения»; плательщиком по одноставочному тарифу является ООО «Энергетические сети Преображения»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нергетические сети Преображения»; плательщиком по одноставочному тарифу является ООО «Энергетические сети Преображения»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Приморский лес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9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3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8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2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2532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Энергетическая управляющ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8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9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9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,868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8268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Электросервис-сети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79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6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60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364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1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598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Электросервис-сети»; плательщиком по одноставочному тарифу является ООО «Электросервис-сети»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ерриториальная энергосетевая компани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18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89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1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5849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6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56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УМЖК «Приморская соя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19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929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776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786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72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8192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ЗАО «Дальневосточный судомеханический завод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,558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0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14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,7806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3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90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Инфраструк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3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8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,167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7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Транзит-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7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7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0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546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Хорольское МУП Э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365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4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6368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1004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85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25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Спасскэлектроконтрол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,633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6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77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7981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2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002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Дальмебель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69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7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8038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038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8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3287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Хасанское ПЭС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,803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07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0428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,9149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3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7615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АО «РЖД» (филиал «Трансэнерго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17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0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762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173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91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201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 «Уссурийск -Электросети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169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81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5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781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766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оммунальные сети» г. Лесозаводск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9,3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9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0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8,648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7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7644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является ООО «Коммунальные сети»; плательщиком по одноставочному тарифу является ОАО «Дальневосточная распределительная сетевая компания» (филиал «Приморские электрические сети»)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ДальЭлектроСила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97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286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21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467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09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0029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Спасский комбинат азбестоцементных изделий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,935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983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424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,4845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9477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3252</w:t>
            </w:r>
          </w:p>
        </w:tc>
      </w:tr>
      <w:tr>
        <w:trPr>
          <w:trHeight w:val="800" w:hRule="atLeast"/>
        </w:trPr>
        <w:tc>
          <w:tcPr>
            <w:tcW w:w="110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; плательщиком по ставке на оплату технологического расхода (потерь) и по одноставочному тарифу является ОАО «Спасский комбинат азбестоцементных изделий».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Восточный порт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8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49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74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198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9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79</w:t>
            </w:r>
          </w:p>
        </w:tc>
      </w:tr>
      <w:tr>
        <w:trPr>
          <w:trHeight w:val="168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льщиком по ставке на содержание электрических сетей является ОАО «Дальневосточная распределительная сетевая компания» (филиал «Приморские электрические сети»)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Оборо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14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52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8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3376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34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84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В «ВПЭС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,982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8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804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9130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19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955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Хасанкоммунэнерго» - ОАО «Дальневосточная распределительная сетевая компания» (филиал «Приморские электрические сети»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81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91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5645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438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265</w:t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 по ставке на содержание электрических сетей, по ставке на оплату технологического расхода (потерь) и по одноставочному тарифу  является ОАО «Дальневосточная распределительная сетевая компания» (филиал «Приморские электрические сети»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льщиком  по ставке на содержание электрических сетей, по ставке на оплату технологического расхода (потерь) и по одноставочному тарифу  является ОАО «Дальневосточная распределительная сетевая компания» (филиал «Приморские электрические сети»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Дальневосточная распределительная сетевая компания» (филиал «Приморские электрические сети») – ООО «Ярославская горнорудная ко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4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2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89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5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5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widowControl w:val="false"/>
        <w:tabs>
          <w:tab w:val="clear" w:pos="709"/>
          <w:tab w:val="left" w:pos="-142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Г.Н. Неваленный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8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674D07DD1CCA719F4A42A8499859DC2052C13DFF7DEF51BCF0AB50AC709AD3A3504FBDCFAE76908A246fFz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7:00Z</dcterms:created>
  <dc:creator>1</dc:creator>
  <dc:description/>
  <cp:keywords/>
  <dc:language>en-US</dc:language>
  <cp:lastModifiedBy>Konchina</cp:lastModifiedBy>
  <cp:lastPrinted>2014-01-22T11:43:00Z</cp:lastPrinted>
  <dcterms:modified xsi:type="dcterms:W3CDTF">2014-01-31T04:07:00Z</dcterms:modified>
  <cp:revision>200</cp:revision>
  <dc:subject/>
  <dc:title>Приложение</dc:title>
</cp:coreProperties>
</file>